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10, 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10 </w:t>
        <w:br/>
        <w:t xml:space="preserve">Чепурина М.В.(кв. № 17)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17. многоквартирного дома по адресу: Московская область,  Раменский район, г. п. Ильинский, ул. Наты Бабушкиной, д. 36/10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Чепурина М.В.(кв. № 17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Грачёву В.В. (кв. №15)</w:t>
              <w:br/>
              <w:t xml:space="preserve">Счетную комиссию в составе 3.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Парнюк С.В. (кв. № 19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Бондаренко Е.В. (кв. № 13), Парутенко Д.А. (кв. № 26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Парнюк С.В. (кв.№ 17 и кв № 19),</w:t>
              <w:br/>
              <w:t>Бондаренко Е.В. (кв.№ 13)</w:t>
              <w:br/>
              <w:t>Избрать председателя Совета дома:  Чепурина М.В. (кв. № 17.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59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